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jaarsbrief 2016</w:t>
      </w:r>
    </w:p>
    <w:p>
      <w:pPr>
        <w:pStyle w:val="Normal"/>
        <w:rPr/>
      </w:pPr>
      <w:r>
        <w:rPr/>
      </w:r>
    </w:p>
    <w:p>
      <w:pPr>
        <w:pStyle w:val="Normal"/>
        <w:rPr/>
      </w:pPr>
      <w:bookmarkStart w:id="0" w:name="_Hlk338539412"/>
      <w:r>
        <w:rPr/>
        <w:t xml:space="preserve">Geachte leden en belangstellenden, </w:t>
      </w:r>
    </w:p>
    <w:p>
      <w:pPr>
        <w:pStyle w:val="Normal"/>
        <w:rPr/>
      </w:pPr>
      <w:bookmarkStart w:id="1" w:name="_Hlk338539412"/>
      <w:r>
        <w:rPr/>
        <w:t>Vanwege het lustrumcongres is de najaarsvergadering dit jaar komen te vervallen. Daardoor missen wij een mogelijkheid om u – zoals gebruikelijk – van een aantal zaken op de hoogte te stellen. Vandaar deze nieuwsbrief.</w:t>
      </w:r>
      <w:bookmarkEnd w:id="1"/>
    </w:p>
    <w:p>
      <w:pPr>
        <w:pStyle w:val="Normal"/>
        <w:rPr>
          <w:b/>
          <w:b/>
        </w:rPr>
      </w:pPr>
      <w:r>
        <w:rPr>
          <w:b/>
        </w:rPr>
        <w:t>Het lustrumcongres van vrijdag en zaterdag 23 en 24 september 2016.</w:t>
      </w:r>
    </w:p>
    <w:p>
      <w:pPr>
        <w:pStyle w:val="Normal"/>
        <w:rPr/>
      </w:pPr>
      <w:r>
        <w:rPr/>
        <w:t>Wij kijken terug op een lustrumcongres dat mede dankzij het schitterende herfstweer  en de  prettige lokatie van de Bergse Bossen in Driebergen in alle opzichten geslaagd genoemd kan worden. Drieenveertig deelnemers – leden van onze stichting en belangstellenden -, konden  gedurende twee dagen kiezen uit een aanbod van 16 lezingen rond het thema ‘Tradities en Transformatie. Rituelen in het vroege christendom’. Aan het einde van de zaterdagmiddag bedankte de voorzitter, Gerard Rouwhorst, de inleiders voor hun boeiende en zeer diverse bijdragen  die onze kennis van de veelkleurige wereld in de tijd van het oudste christendom hebben verdiept. Onze leden Albert-Kees Geljon en Nienke Vos zullen als redacteuren de lezingen bundelen tot een boek dat zal verschijnen in de reeks ‘Supplements to Vigiliae Christianae‘ van Brill te Leiden.</w:t>
      </w:r>
    </w:p>
    <w:p>
      <w:pPr>
        <w:pStyle w:val="Normal"/>
        <w:rPr>
          <w:b/>
          <w:b/>
        </w:rPr>
      </w:pPr>
      <w:r>
        <w:rPr>
          <w:b/>
        </w:rPr>
        <w:t>Boeken</w:t>
      </w:r>
    </w:p>
    <w:p>
      <w:pPr>
        <w:pStyle w:val="Normal"/>
        <w:rPr/>
      </w:pPr>
      <w:r>
        <w:rPr/>
        <w:t>Tijdens het congres was er dankzij de goede zorgen  van George Doelle en Hans van Reisen een welvoorziene boekentafel aanwezig met uitgaven van Brill, Damon en het Augustijns Instituut. Het aanbod kon vaak met korting aangeschaft worden. Overigens hadden de deelnemers die lid zijn van ons genootschap, bij aankomst reeds de zojuist verschenen bundel ‘Waar haalden de gnostici hun wijsheid vandaan?’  (red. Dr. A.P.Bos en dr. G.P.Luttikhuizen ) gratis ontvangen. Wij subsidieerden deze uitgave door de aankoop van een vijftigtal exemplaren die nu onder de leden uitgedeeld worden. Wie niet aanwezig was, krijgt het boek alsnog op de voorjaarsvergadering van 4 maart 2017. Graag horen wij bij gelegenheid of deze vorm van subsidieren de leden aanspreekt!</w:t>
      </w:r>
    </w:p>
    <w:p>
      <w:pPr>
        <w:pStyle w:val="Normal"/>
        <w:rPr/>
      </w:pPr>
      <w:r>
        <w:rPr>
          <w:b/>
        </w:rPr>
        <w:t>Afscheidscollege en symposium van Sible de Blaauw op 11 november a.s.</w:t>
      </w:r>
    </w:p>
    <w:p>
      <w:pPr>
        <w:pStyle w:val="Normal"/>
        <w:rPr>
          <w:b/>
          <w:b/>
        </w:rPr>
      </w:pPr>
      <w:r>
        <w:rPr/>
        <w:t xml:space="preserve">Meer informatie vindt u in het pdf.bestand op de e-mail. </w:t>
      </w:r>
    </w:p>
    <w:p>
      <w:pPr>
        <w:pStyle w:val="Normal"/>
        <w:rPr>
          <w:b/>
          <w:b/>
        </w:rPr>
      </w:pPr>
      <w:r>
        <w:rPr>
          <w:b/>
        </w:rPr>
      </w:r>
    </w:p>
    <w:p>
      <w:pPr>
        <w:pStyle w:val="Normal"/>
        <w:rPr>
          <w:b/>
          <w:b/>
        </w:rPr>
      </w:pPr>
      <w:r>
        <w:rPr>
          <w:b/>
        </w:rPr>
        <w:t>Tagung der Patristische Arbeitsgemeinschaft  van 2 tot en met 4/5 januari 2017</w:t>
      </w:r>
    </w:p>
    <w:p>
      <w:pPr>
        <w:pStyle w:val="Normal"/>
        <w:rPr/>
      </w:pPr>
      <w:r>
        <w:rPr/>
        <w:t xml:space="preserve">Namens het CPO als gastheer en de Faculteit Katholieke Theologie Utrecht vraagt Liuwe Westra aandacht voor de conferentie van de Patristische Arbeitsgemeinschaft  die van 2 t/m 5 januari 2017 in Nederland plaatsvindt in het  conferentieoord ‘Kontakt der Kontinenten’ te Soesterberg. (dagdeelname mogelijk) .Het thema is ‘Sacramentsgemeenschap in de vroege kerk’. Sprekers o.a. Liuwe Westra, Gerard Rouwhorst, Sible de Blaauw , Alistair Stewart en Laela Zwollo. Aanmelden via de link: </w:t>
      </w:r>
      <w:hyperlink r:id="rId2">
        <w:r>
          <w:rPr>
            <w:rStyle w:val="InternetLink"/>
          </w:rPr>
          <w:t>https://tiu.nu/FruhSakr</w:t>
        </w:r>
      </w:hyperlink>
      <w:r>
        <w:rPr/>
        <w:t xml:space="preserve">  Informatie  bij </w:t>
      </w:r>
      <w:hyperlink r:id="rId3">
        <w:r>
          <w:rPr>
            <w:rStyle w:val="InternetLink"/>
          </w:rPr>
          <w:t>liuwe.westra@mensa.nl</w:t>
        </w:r>
      </w:hyperlink>
      <w:r>
        <w:rPr/>
        <w:t xml:space="preserve"> </w:t>
      </w:r>
    </w:p>
    <w:p>
      <w:pPr>
        <w:pStyle w:val="Normal"/>
        <w:rPr/>
      </w:pPr>
      <w:r>
        <w:rPr/>
      </w:r>
    </w:p>
    <w:p>
      <w:pPr>
        <w:pStyle w:val="Normal"/>
        <w:rPr/>
      </w:pPr>
      <w:r>
        <w:rPr/>
      </w:r>
    </w:p>
    <w:p>
      <w:pPr>
        <w:pStyle w:val="Normal"/>
        <w:rPr>
          <w:b/>
          <w:b/>
        </w:rPr>
      </w:pPr>
      <w:r>
        <w:rPr>
          <w:b/>
        </w:rPr>
      </w:r>
    </w:p>
    <w:p>
      <w:pPr>
        <w:pStyle w:val="Normal"/>
        <w:rPr>
          <w:b/>
          <w:b/>
        </w:rPr>
      </w:pPr>
      <w:r>
        <w:rPr>
          <w:b/>
        </w:rPr>
        <w:t>Oproep ondersteuning Leerstoel Nieuw Grieks UVA</w:t>
      </w:r>
    </w:p>
    <w:p>
      <w:pPr>
        <w:pStyle w:val="Normal"/>
        <w:rPr/>
      </w:pPr>
      <w:r>
        <w:rPr>
          <w:rFonts w:cs="Cambria"/>
        </w:rPr>
        <w:t xml:space="preserve"> </w:t>
      </w:r>
      <w:r>
        <w:rPr/>
        <w:t xml:space="preserve">Meer  informatie hierover vanwege prof. dr. Sib de Boer in het document op de e-mail </w:t>
      </w:r>
    </w:p>
    <w:p>
      <w:pPr>
        <w:pStyle w:val="Normal"/>
        <w:rPr/>
      </w:pPr>
      <w:r>
        <w:rPr/>
      </w:r>
    </w:p>
    <w:p>
      <w:pPr>
        <w:pStyle w:val="Normal"/>
        <w:rPr>
          <w:b/>
          <w:b/>
        </w:rPr>
      </w:pPr>
      <w:r>
        <w:rPr>
          <w:b/>
        </w:rPr>
        <w:t>Promotie Laela Zwollo</w:t>
      </w:r>
    </w:p>
    <w:p>
      <w:pPr>
        <w:pStyle w:val="Normal"/>
        <w:rPr/>
      </w:pPr>
      <w:r>
        <w:rPr/>
        <w:t xml:space="preserve">Mw. Laela Zwollo, meldt ons dat zij op  23 november a.s. in Tilburg hoopt te promoveren op een proefschrift: St. Augustine: the human mind as image of the divine; Augustine’s relationship tot Plotinus’ Philosophy. (zie ook: </w:t>
      </w:r>
      <w:hyperlink r:id="rId4">
        <w:r>
          <w:rPr>
            <w:rStyle w:val="InternetLink"/>
          </w:rPr>
          <w:t>www.patristiek.eu/medewerkers/laela</w:t>
        </w:r>
      </w:hyperlink>
      <w:r>
        <w:rPr/>
        <w:t xml:space="preserve"> zwollo.htm)</w:t>
      </w:r>
    </w:p>
    <w:p>
      <w:pPr>
        <w:pStyle w:val="Normal"/>
        <w:rPr>
          <w:b/>
          <w:b/>
        </w:rPr>
      </w:pPr>
      <w:r>
        <w:rPr>
          <w:b/>
        </w:rPr>
        <w:t>Voorjaarsvergadering  op 4 maart 2017 Oud-katholiek Seminarie, Wilhelminalaan 3, Amersfoort.</w:t>
      </w:r>
    </w:p>
    <w:p>
      <w:pPr>
        <w:pStyle w:val="Normal"/>
        <w:rPr/>
      </w:pPr>
      <w:r>
        <w:rPr/>
        <w:t xml:space="preserve">Een uitnodiging aan allen en in het bijzonder aan hen die door hun aanwezigheid tijdens het lustrumcongres blijk gaven van interesse voor oudchristelijke studies. Wij zullen hen graag als gast verwelkomen om hen na twee bijeenkomsten te vragen of  zij belangstelling hebben voor het lidmaatschap (met de bescheiden contributie van 30,= euro per jaar incl. de lunches tijdens de twee jaarlijkse vergaderingen).  Op het programma staat in ieder geval een lezing van ons lid  dr. Juditha Oosterhuis over haar proefschrift:  Four pseudo-Chrysostomian Homilies on Job, Transmission, Critical Edition and Translation.  </w:t>
      </w:r>
    </w:p>
    <w:p>
      <w:pPr>
        <w:pStyle w:val="Normal"/>
        <w:rPr>
          <w:b/>
          <w:b/>
        </w:rPr>
      </w:pPr>
      <w:r>
        <w:rPr>
          <w:rFonts w:cs="Cambria"/>
        </w:rPr>
        <w:t xml:space="preserve"> </w:t>
      </w:r>
      <w:r>
        <w:rPr/>
        <w:t xml:space="preserve">Eind januari wordt de convocatie rondgestuurd. </w:t>
      </w:r>
    </w:p>
    <w:p>
      <w:pPr>
        <w:pStyle w:val="Normal"/>
        <w:spacing w:before="0" w:after="200"/>
        <w:rPr>
          <w:b/>
          <w:b/>
        </w:rPr>
      </w:pPr>
      <w:r>
        <w:rPr>
          <w:b/>
        </w:rPr>
      </w:r>
    </w:p>
    <w:sectPr>
      <w:type w:val="nextPage"/>
      <w:pgSz w:w="11906" w:h="16838"/>
      <w:pgMar w:left="1247" w:right="124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u.nu/FruhSakr" TargetMode="External"/><Relationship Id="rId3" Type="http://schemas.openxmlformats.org/officeDocument/2006/relationships/hyperlink" Target="mailto:liuwe.westra@mensa.nl" TargetMode="External"/><Relationship Id="rId4" Type="http://schemas.openxmlformats.org/officeDocument/2006/relationships/hyperlink" Target="http://www.patristiek.eu/medewerkers/lael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3:08:00Z</dcterms:created>
  <dc:creator>D.E. Mooij-Kemp</dc:creator>
  <dc:description/>
  <cp:keywords/>
  <dc:language>en-US</dc:language>
  <cp:lastModifiedBy>D.E. Mooij-Kemp</cp:lastModifiedBy>
  <dcterms:modified xsi:type="dcterms:W3CDTF">2016-10-20T23:08:00Z</dcterms:modified>
  <cp:revision>3</cp:revision>
  <dc:subject/>
  <dc:title/>
</cp:coreProperties>
</file>