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Stichting Oudchristelijke Studien</w:t>
      </w:r>
    </w:p>
    <w:p>
      <w:pPr>
        <w:pStyle w:val="Normal"/>
        <w:rPr/>
      </w:pPr>
      <w:r>
        <w:rPr/>
        <w:tab/>
        <w:tab/>
        <w:t>Verslag voorjaarsvergadering zaterdag 4 maart 2017</w:t>
      </w:r>
    </w:p>
    <w:p>
      <w:pPr>
        <w:pStyle w:val="Normal"/>
        <w:rPr>
          <w:sz w:val="16"/>
        </w:rPr>
      </w:pPr>
      <w:r>
        <w:rPr>
          <w:sz w:val="16"/>
        </w:rPr>
        <w:t>Aanwezig: van Amersfoort, Banning, Berghuis, mw.Boddens Hosang, Dijkstra, Geljon, Hilhorst, mw Hilhorst-Boink, van der Laan, Ledegang, Lefeber, van Loon, mw.Mooij-Kemp (verslag), mw. Oosterhuis-den Otter, van Reisen, mw. Ritter,  mw.P.Rose,  Roukema, Rouwhorst,  Tevel,  mw. Vos, Witkamp, mw. Bouwman.</w:t>
      </w:r>
    </w:p>
    <w:p>
      <w:pPr>
        <w:pStyle w:val="Normal"/>
        <w:rPr>
          <w:sz w:val="16"/>
        </w:rPr>
      </w:pPr>
      <w:r>
        <w:rPr>
          <w:sz w:val="16"/>
        </w:rPr>
        <w:t>Afwezig m.k.: Akkermans, Bartelink. De Blaauw, de Boer, Bremmer , Doelle, van Egmond, mw Hokke, Korteweg, van Neer, Op de Coul, Parmentier, mw. Poll- van de Lisdonk, mw. E. Rose, Smeets, mw. Staat, mw Stoelinga-Kruse, mw. Troost, van der Vliet, van Vreeswijk, Westra.</w:t>
      </w:r>
    </w:p>
    <w:p>
      <w:pPr>
        <w:pStyle w:val="Normal"/>
        <w:rPr>
          <w:sz w:val="16"/>
        </w:rPr>
      </w:pPr>
      <w:r>
        <w:rPr>
          <w:sz w:val="16"/>
        </w:rPr>
        <w:t xml:space="preserve">Afwezig: mw. Van Assendelft, den Boeft, van den Broek, Claes, Drijvers, Engels, van Geest, Lamberigts, Leemans, van Loveren, Smit,  van Waarden, Wartena, </w:t>
      </w:r>
    </w:p>
    <w:p>
      <w:pPr>
        <w:pStyle w:val="Normal"/>
        <w:ind w:left="-567" w:right="283" w:hanging="0"/>
        <w:rPr/>
      </w:pPr>
      <w:r>
        <w:rPr>
          <w:sz w:val="20"/>
        </w:rPr>
        <w:tab/>
        <w:t xml:space="preserve">In de ochtendzitting liet ons lid Sietze Lefeber zien hoeveel historische informatie verborgen zit in </w:t>
        <w:tab/>
        <w:t xml:space="preserve">munten – in dit geval uit de periode van Constantijn. Aan de hand van voorbeelden uit zijn collectie </w:t>
        <w:tab/>
        <w:t xml:space="preserve">kregen we een beeld van de eenvoudige bronzen munt als communicatie- en propagandamiddel. Een </w:t>
        <w:tab/>
        <w:t xml:space="preserve">welkome aanvulling op onze vaak eenzijdige gerichtheid op schriftelijke bronnen. Daarnaast  was het,  - </w:t>
        <w:tab/>
        <w:t xml:space="preserve">na vele jaren van vluchtige blikken in vitrines - , een buitenkansje om een keer zulke munten in de hand </w:t>
        <w:tab/>
        <w:t>te mogen houden!</w:t>
      </w:r>
    </w:p>
    <w:p>
      <w:pPr>
        <w:pStyle w:val="Normal"/>
        <w:rPr/>
      </w:pPr>
      <w:r>
        <w:rPr>
          <w:sz w:val="20"/>
        </w:rPr>
        <w:t xml:space="preserve">In de middaglezing vertelde dr. Juditha Oosterhuis-den Otter over haar proefschrift – een teksteditie van vier preken over Job van Severianus van Gabbala. We kregen ontzag voor haar jarenlange toewijding  en nauwgezetheid waardoor ze deze preken hun plaats heeft kunnen geven. </w:t>
      </w:r>
    </w:p>
    <w:p>
      <w:pPr>
        <w:pStyle w:val="Normal"/>
        <w:rPr>
          <w:sz w:val="20"/>
        </w:rPr>
      </w:pPr>
      <w:r>
        <w:rPr>
          <w:sz w:val="20"/>
        </w:rPr>
        <w:t>Na beide lezingen ontstond er een levendig gesprek, dat na afloop is uitgemond in een voorstel van ons lid Hilhorst om een volgend lustrum te wijden aan de figuur van Job. Het bestuur zal de mogelijkheden tijdens de najaarsvergadering verder onderzoeken.</w:t>
      </w:r>
    </w:p>
    <w:p>
      <w:pPr>
        <w:pStyle w:val="Normal"/>
        <w:rPr>
          <w:i/>
          <w:i/>
          <w:sz w:val="20"/>
        </w:rPr>
      </w:pPr>
      <w:r>
        <w:rPr>
          <w:i/>
          <w:sz w:val="20"/>
        </w:rPr>
        <w:t>Mededelingen</w:t>
      </w:r>
    </w:p>
    <w:p>
      <w:pPr>
        <w:pStyle w:val="Normal"/>
        <w:ind w:left="-426" w:right="-1" w:hanging="0"/>
        <w:rPr/>
      </w:pPr>
      <w:r>
        <w:rPr>
          <w:b/>
          <w:sz w:val="20"/>
        </w:rPr>
        <w:tab/>
      </w:r>
      <w:r>
        <w:rPr>
          <w:sz w:val="20"/>
        </w:rPr>
        <w:t xml:space="preserve">* Op voorstel van Elizabeth Boddens Hosang was er tijdens de voorjaarsvergadering gelegenheid voor een </w:t>
        <w:tab/>
        <w:t xml:space="preserve">lunch-overleg voor hen die met een onderzoek bezig zijn. Besloten is dit  informele overleg tijdens de </w:t>
        <w:tab/>
        <w:t>najaarsvergadering nogmaals aan te bieden.</w:t>
      </w:r>
    </w:p>
    <w:p>
      <w:pPr>
        <w:pStyle w:val="Normal"/>
        <w:rPr/>
      </w:pPr>
      <w:r>
        <w:rPr>
          <w:sz w:val="20"/>
        </w:rPr>
        <w:t>*de najaarsvergadering 2017 vindt plaats op 7 oktober; de voorjaarsvergadering is vastgesteld op zaterdag 3 maart 2018.</w:t>
      </w:r>
    </w:p>
    <w:p>
      <w:pPr>
        <w:pStyle w:val="Normal"/>
        <w:rPr/>
      </w:pPr>
      <w:r>
        <w:rPr>
          <w:i/>
          <w:sz w:val="20"/>
        </w:rPr>
        <w:t>Uit de bestuursvergadering</w:t>
      </w:r>
      <w:r>
        <w:rPr>
          <w:sz w:val="20"/>
        </w:rPr>
        <w:t>:</w:t>
      </w:r>
    </w:p>
    <w:p>
      <w:pPr>
        <w:pStyle w:val="Normal"/>
        <w:rPr>
          <w:sz w:val="20"/>
        </w:rPr>
      </w:pPr>
      <w:r>
        <w:rPr>
          <w:sz w:val="20"/>
        </w:rPr>
        <w:t xml:space="preserve">* In de bestaande bestuursvacature is door het bestuur voorzien door de benoeming van dr. Nathan Witkamp als bestuurslid. </w:t>
      </w:r>
    </w:p>
    <w:p>
      <w:pPr>
        <w:pStyle w:val="Normal"/>
        <w:rPr/>
      </w:pPr>
      <w:r>
        <w:rPr>
          <w:sz w:val="20"/>
        </w:rPr>
        <w:t xml:space="preserve">* De financien van onze stichting zien er bevredigend uit.  (zie: </w:t>
      </w:r>
      <w:hyperlink r:id="rId2">
        <w:r>
          <w:rPr>
            <w:rStyle w:val="InternetLink"/>
            <w:sz w:val="20"/>
          </w:rPr>
          <w:t>www.oudchristelijkestudien.nl</w:t>
        </w:r>
      </w:hyperlink>
      <w:r>
        <w:rPr>
          <w:sz w:val="20"/>
        </w:rPr>
        <w:t xml:space="preserve">). Helaas is er bij sommige leden sprake van achterstallige contributies: zij ontvangen een herinnering. Om dit in de toekomst te voorkomen is reeds een begin gemaakt met de verzending van een jaarlijkse factuur voor de contributie. </w:t>
      </w:r>
    </w:p>
    <w:p>
      <w:pPr>
        <w:pStyle w:val="Normal"/>
        <w:rPr>
          <w:sz w:val="20"/>
        </w:rPr>
      </w:pPr>
      <w:r>
        <w:rPr>
          <w:sz w:val="20"/>
        </w:rPr>
        <w:t xml:space="preserve">* Op beperkte schaal kunnen subsidies voor uitgaven verleend worden. De voorwaarden staan op de site.  Er werd een subsidie toegekend voor uitgaven van het Augustijns Instituut  die nog in de komende jaren zullen verschijnen, voordat dit instituut zal worden gesloten. </w:t>
      </w:r>
    </w:p>
    <w:p>
      <w:pPr>
        <w:pStyle w:val="Normal"/>
        <w:rPr>
          <w:i/>
          <w:i/>
          <w:sz w:val="20"/>
        </w:rPr>
      </w:pPr>
      <w:r>
        <w:rPr>
          <w:i/>
          <w:sz w:val="20"/>
        </w:rPr>
        <w:t>Ledenzaken</w:t>
      </w:r>
    </w:p>
    <w:p>
      <w:pPr>
        <w:pStyle w:val="Normal"/>
        <w:rPr/>
      </w:pPr>
      <w:r>
        <w:rPr>
          <w:sz w:val="20"/>
        </w:rPr>
        <w:t>*Mw. Stoelinga-Kruse meldde telefonisch dat ons oud-lid, dr. Ton Hamers afgelopen najaar is overleden.</w:t>
      </w:r>
    </w:p>
    <w:p>
      <w:pPr>
        <w:pStyle w:val="Normal"/>
        <w:rPr/>
      </w:pPr>
      <w:r>
        <w:rPr>
          <w:sz w:val="20"/>
        </w:rPr>
        <w:t xml:space="preserve">*Prof. dr. A.J.M.Davids heeft wegens omstandigheden bedankt als lid van ons gezelschap. Hij doet dit met een hartelijke groet aan de collega’s in de patristiek. </w:t>
      </w:r>
    </w:p>
    <w:p>
      <w:pPr>
        <w:pStyle w:val="Normal"/>
        <w:rPr>
          <w:sz w:val="20"/>
        </w:rPr>
      </w:pPr>
      <w:r>
        <w:rPr>
          <w:sz w:val="20"/>
        </w:rPr>
        <w:t>*Mw. Dra M.H.Stoelinga-Kruse verhuist per 1 april naar Berg en Dalseweg 85a, 6522 BC Nijmegen.</w:t>
      </w:r>
    </w:p>
    <w:p>
      <w:pPr>
        <w:pStyle w:val="Normal"/>
        <w:spacing w:before="0" w:after="200"/>
        <w:rPr>
          <w:sz w:val="20"/>
        </w:rPr>
      </w:pPr>
      <w:r>
        <w:rPr>
          <w:sz w:val="20"/>
        </w:rPr>
        <w:t>*Via de mail zijn de leden de uitgenodigd voor het minisymposium en afscheidscollege  van prof.dr. Gerard Rouwhorst op 24 maart j.l. in Tilburg.</w:t>
      </w:r>
    </w:p>
    <w:sectPr>
      <w:type w:val="nextPage"/>
      <w:pgSz w:w="11906" w:h="16838"/>
      <w:pgMar w:left="1560" w:right="112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christelijkestudi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8:00Z</dcterms:created>
  <dc:creator>D.E. Mooij-Kemp</dc:creator>
  <dc:description/>
  <cp:keywords/>
  <dc:language>en-US</dc:language>
  <cp:lastModifiedBy>D.E. Mooij-Kemp</cp:lastModifiedBy>
  <dcterms:modified xsi:type="dcterms:W3CDTF">2017-03-30T12:37:00Z</dcterms:modified>
  <cp:revision>4</cp:revision>
  <dc:subject/>
  <dc:title/>
</cp:coreProperties>
</file>